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ergomedia sp. z o.o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2-540 Trzebi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l. Fabryczna 2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l. 24 20 10 000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WNIOSEK O OKREŚLENIE WARUNKÓW PRZYŁĄCZENIA DO SIECI ELEKTROENERGETYCZNEJ DLA WYTWÓRCÓW PRZYŁĄCZANYCH DO SIECI O NAPIĘCIU POWYŻEJ 1KV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NIOSEK DOTYCZY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łączenia nowego modułu wytwarzania energ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2288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75pt;mso-wrap-distance-left:9.05pt;mso-wrap-distance-right:9.05pt;mso-wrap-distance-top:0pt;mso-wrap-distance-bottom:0pt;margin-top:1.3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modernizacji lub wymiany w zakresie przyłączonego modu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22288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75pt;mso-wrap-distance-left:9.05pt;mso-wrap-distance-right:9.05pt;mso-wrap-distance-top:0pt;mso-wrap-distance-bottom:0pt;margin-top:1.5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DANE WNIOSKODAWCY - WŁAŚCICIELA ZAKŁADU WYTWARZANIA ENERGII. 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zwa Firmy lub Imię i Nazwisko Właściciela zakładu wytwarzania energii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wiat: ………………………………….……           Kod pocztowy:  ___ - ______       Poczta: ………..….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iejscowość: …………………….……………………….       ul. …………………………….……………. Nr  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lefon kontaktowy: ……………………………………..    adres e-mail: 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P: ………………………………………………………….……        Regon: ………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r. KRS: ………………………………………………………….       Pesel:  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RES DO KORESPONDENCJI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ind w:left="357" w:hanging="357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zwa Firmy lub Imię i Nazwisko Właściciela zakładu wytwarzania energii (jeśli dane inne niż w pkt.1.)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wiat: ………………………………….……           Kod pocztowy:  ___ - ______       Poczta: ………..….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iejscowość: …………………….……………………….       ul. …………………………….……………. Nr  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upoważniona do kontaktów w sprawie warunków przyłączenia (do Wniosku należy dołączyć Pełnomocnictwo):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 kontaktowy: ……………………………………..    adres e-mail: 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ind w:left="357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banku, nr konta (wpisują podmioty przyłączane do sieci powyżej 1 kV), na które ewentualnie nastąpi zwrot zaliczki lub jej nadpłaty:</w:t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NE ZAKŁADU WYTWARZANIA ENERGI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obiektu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iat: ………………………………….……           Kod pocztowy:  ___ - ______       Poczta: ………..….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jscowość: …………………….……………………….       ul. …………………………….……………. Nr  ……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umery działek, na których zlokalizowany będzie obiekt przyłączany do sieci: 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istniejącego modułu wytwarzania energii podać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r Punktu poboru PPE: …………………………………………………….. Nr licznika: ………………………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Umowy: 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357" w:hanging="357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obiektu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elektrownia konwencjonalna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elektrownia OZE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elektrownia kogeneracyj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222885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75pt;mso-wrap-distance-left:9.05pt;mso-wrap-distance-right:9.05pt;mso-wrap-distance-top:0pt;mso-wrap-distance-bottom:0pt;margin-top:0.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- inna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energii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hydroenergia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energia wiatru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energia geotermalna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energia prom. słon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222885" cy="149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75pt;mso-wrap-distance-left:9.05pt;mso-wrap-distance-right:9.05pt;mso-wrap-distance-top:0pt;mso-wrap-distance-bottom:0pt;margin-top:0.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energia biogazu rolniczego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energia z biogazu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energia z biomasy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energia biopył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222885" cy="149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75pt;mso-wrap-distance-left:9.05pt;mso-wrap-distance-right:9.05pt;mso-wrap-distance-top:0pt;mso-wrap-distance-bottom:0pt;margin-top:0.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 energia hydrotermalna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- inna ………………………………………………………………….…………………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E TECHNICZ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iczba przyłączanych: turbin wiatrowych/modułów fotowoltaicznych/ synchronicznych modułów wytwarzania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2</w:t>
      </w:r>
      <w:r>
        <w:rPr/>
        <w:t>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55"/>
        <w:gridCol w:w="708"/>
        <w:gridCol w:w="851"/>
        <w:gridCol w:w="850"/>
        <w:gridCol w:w="844"/>
      </w:tblGrid>
      <w:tr>
        <w:trPr>
          <w:trHeight w:val="4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szczególnien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jednostki wytwórcz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rzyłączanych jednostek wytwórczych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</w:tblGrid>
            <w:tr>
              <w:trPr>
                <w:trHeight w:val="222" w:hRule="atLeast"/>
              </w:trPr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Moc znamionowa poszczególnych jednostek wytwórczych dla danego typu jednostki wytwórczej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oc pozorna poszczególnych jednostek wytwórczych dla danego typu jednostki wytwórcz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lanowane łączne moce modułu wytwarzania energii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9"/>
        <w:gridCol w:w="3036"/>
        <w:gridCol w:w="709"/>
        <w:gridCol w:w="992"/>
        <w:gridCol w:w="993"/>
        <w:gridCol w:w="9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dywane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 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 r.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</w:tblGrid>
            <w:tr>
              <w:trPr>
                <w:trHeight w:val="1361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Planowane moce modułu wytwarzania energii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c znamionowa modułu wytwarzania energ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c zainstalowana modułu wytwarzania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c osiągalna modułu wytwarzania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spozycyjność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ączna moc pozorna znamionowa modułu wytwarzania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res dopuszczalnych zmian synchronicznego modułu/ów wytwarzania energii [minimum techniczne modułu / moc maksymalna modułu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c maksymaln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Moc przyłączeniow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5"/>
        <w:gridCol w:w="3891"/>
        <w:gridCol w:w="683"/>
        <w:gridCol w:w="700"/>
        <w:gridCol w:w="702"/>
        <w:gridCol w:w="70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dywane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 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 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c przyłączeniowa modułu wytwarzania energi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nowana moc przyłączeniowa modułu przyłączania energi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niejąca moc przyłączeniowa modułu wytwarzania energii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niejące miejsce przyłącze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niejące miejsce przyłączenia modułu wytwarzania energii wraz z poziomem napięcia przyłączenia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niejące miejsce przyłączenia potrzeb ogólnych modułu wytwarzania energii i/lub rezerwowego zasilania potrzeb własnych modułu wytwarzania energii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zekiwany termin przyłączenia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:</w:t>
            </w:r>
          </w:p>
        </w:tc>
      </w:tr>
      <w:tr>
        <w:trPr>
          <w:trHeight w:val="5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dywany termin rozpoczęcia po raz pierwszy dostarczania energii elektr.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: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lanowana maksymalna roczna ilość wytwarzania energii elektrycznej i ilość tej energii dosta</w:t>
      </w:r>
      <w:r>
        <w:rPr/>
        <w:t>rczanej do sieci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71"/>
        <w:gridCol w:w="3315"/>
        <w:gridCol w:w="1237"/>
        <w:gridCol w:w="716"/>
        <w:gridCol w:w="707"/>
        <w:gridCol w:w="708"/>
        <w:gridCol w:w="701"/>
      </w:tblGrid>
      <w:tr>
        <w:trPr>
          <w:trHeight w:val="3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dywane</w:t>
            </w:r>
          </w:p>
        </w:tc>
      </w:tr>
      <w:tr>
        <w:trPr>
          <w:trHeight w:val="4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 r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nowana maksymalna roczna ilość wytwarzania energii elektrycznej i ilości tej energii dostarczanej do sie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elkość planowanego zapotrzebowania na moc i energię elektryczną w celu pokrycia potrzeb własnych gener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nergia elektrycz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pień skompensowania mocy biernej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iązanej z odbiorem energii elektrycznej czynnej na potrzeby własne wytwór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g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iązanej z wprowadzeniem wyprodukowanej energii elektr.  do siec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g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ślenie minimalnej mocy wymaganej dla zapewnienia bezpieczeństwa osób i mienia, w przypadku wprowadzenia ograniczeń w dostarczaniu i poborze energii elektrycznej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dywane roczne zużycie energii elektrycznej i zapotrzebowania na moc dla obiektu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ergia elektrycz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W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57" w:hanging="357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atus źródła w kontekście NC RfG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istniejącego modułu wytwarzania energii typu C lub D w rozumieniu NC RfG, który przeprowadza modernizację lub wymianę: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38735</wp:posOffset>
                </wp:positionV>
                <wp:extent cx="104775" cy="114300"/>
                <wp:effectExtent l="6350" t="6350" r="6350" b="6350"/>
                <wp:wrapNone/>
                <wp:docPr id="17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-4.9pt;margin-top:3.05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 moduł wytwarzania energii jest uznany za istniejący moduł wytwarzania energii zgodnie z NC RfG,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1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 wydano decyzję Prezesa URE w zakresie wymagań NC RfG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37465</wp:posOffset>
                </wp:positionV>
                <wp:extent cx="104775" cy="114300"/>
                <wp:effectExtent l="6350" t="6350" r="6350" b="6350"/>
                <wp:wrapNone/>
                <wp:docPr id="19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4.5pt;margin-top:2.95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 czy wydano ocenę właściwego operatora systemu w ramach procedury zgodnie z art. 4 ust. 1 lit. a) NC RfG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e dodatkowe o przyłączeniu źródła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38735</wp:posOffset>
                </wp:positionV>
                <wp:extent cx="104775" cy="114300"/>
                <wp:effectExtent l="6350" t="6350" r="6350" b="6350"/>
                <wp:wrapNone/>
                <wp:docPr id="20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4.9pt;margin-top:3.05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 przyłączenie do sieci poprzez instalację odbiorczą planowanego obiektu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21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 przyłączenie do sieci poprzez instalację odbiorczą istniejącego obiektu</w:t>
      </w:r>
    </w:p>
    <w:p>
      <w:pPr>
        <w:pStyle w:val="Normal"/>
        <w:spacing w:before="0" w:after="120"/>
        <w:ind w:left="-142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</wp:posOffset>
                </wp:positionH>
                <wp:positionV relativeFrom="paragraph">
                  <wp:posOffset>38735</wp:posOffset>
                </wp:positionV>
                <wp:extent cx="95250" cy="111125"/>
                <wp:effectExtent l="6350" t="6985" r="6350" b="5715"/>
                <wp:wrapNone/>
                <wp:docPr id="2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stroked="t" o:allowincell="f" style="position:absolute;margin-left:-4.55pt;margin-top:3.05pt;width:7.45pt;height: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- przyłączenie bezpośrednio do sieci elektroenergetycznej</w:t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2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025</wp:posOffset>
                </wp:positionH>
                <wp:positionV relativeFrom="paragraph">
                  <wp:posOffset>27940</wp:posOffset>
                </wp:positionV>
                <wp:extent cx="104775" cy="114300"/>
                <wp:effectExtent l="6985" t="6350" r="5715" b="6350"/>
                <wp:wrapNone/>
                <wp:docPr id="24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stroked="t" o:allowincell="f" style="position:absolute;margin-left:165.75pt;margin-top:2.2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- instalacja źródła jednofazowa             - instalacja źródła trójfazow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ametry techniczne, charakterystyka ruchowa i eksploatacyjna przyłączanych urządzeń, instalacji lub sieci (odbiorczych i wytwórczych). Informacje techniczne dotyczące wprowadzanych zakłóceń przez przyłączane urządzenia oraz charakterystyka obciążeń, niezbędne do określenia warunków przyłączenia: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.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magania dotyczące odmiennych od standardowych parametrów technicznych energii elektrycznej lub parametrów jej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rczania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1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1) niezawodności lub ciągłości zasilania …………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2) dopuszczalnej zawartości interharmonicznych i wyższych harmonicznych 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3) dopuszczalnej asymetrii napięć  …………………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4) dopuszczalnych odchyleń i wahań napięcia w miejscu dostarczania energii elektrycznej …………….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E DLA WNIOSKODAWCY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niosek jest niekompletny, to jest: w szczególności informacje podane przez Wnioskodawcę, w tym dokumenty dołączone do wniosku, są niepoprawnie wypełnione, zawierają niepełne informacje, są nieczytelne, niejasne, Wnioskodawca będzie zobowiązany uzupełnić Wniosek w terminie 30 dni licząc od dnia otrzymania wezwania, w sposób pozwalający uznać go za kompletn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dostarczenia brakujących informacji oraz dokumentów, o których mowa powyżej w wyznaczonym terminie, złożony Wniosek pozostaje bez rozpatrzenia, a wpłacona zaliczka zostanie zwrócona do Wnioskodawcy (jeżeli była wniesiona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odawca wnosi zaliczkę w walucie PLN, na poczet opłaty za przyłączenie, na podane przez Energomedia sp. z o.o. konto bankowe.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Zaliczkę należy wpłacić w ciągu czternastu dni od dnia złożenia kompletnego Wniosku. Niewpłacenie zaliczki w tym terminie, skutkuje pozostawieniem Wniosku bez rozpatrz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tule przelewu należy podać nazwę źródła wytwórczego (podaną we Wniosku) i jego moc przyłączeniow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liczkę wylicza się zgodnie z ustawą Prawo energetyczne, tj. 30 zł brutto za każdy kilowat mocy przyłączeniowej określonej we Wniosku, nie więcej jednak niż wysokość przewidywanej opłaty za przyłączenie do sieci i nie wyższą niż 3 000 000 zł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ałączników winne być ponumerowane i podpisane przez Wnioskodawcę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y powinny być dostarczone w oryginale lub w postaci kopii poświadczonej za zgodność z oryginałem (przez organ wydający lub notarialnie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informacje dostarczone przez Wnioskodawcę ulegną zmianie, jest on zobowiązany do niezwłocznego poinformowania Energomedia sp. z o.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kilku miejsc przyłączenia należy złożyć wniosek dla każdego miejsca przyłącz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I DO WNIOSKU: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38735</wp:posOffset>
                </wp:positionV>
                <wp:extent cx="104775" cy="114300"/>
                <wp:effectExtent l="6350" t="6350" r="6350" b="6350"/>
                <wp:wrapNone/>
                <wp:docPr id="25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stroked="t" o:allowincell="f" style="position:absolute;margin-left:-4.9pt;margin-top:3.05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dokument potwierdzający tytuł prawny Wnioskodawcy do korzystania z nieruchomości, obiektu lub lokalu, w którym będą używane przyłączane urządzenia, instalacje lub sieci należące do Wnioskodawcy (z wyłączeniem mikroinstalacji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26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plan zabudowy na mapie sytuacyjno-wysokościowej, określający usytuowanie przyłączanego obiektu względem istniejącej sieci. Dla farm wiatrowych szkic sytuacyjny określający usytuowanie poszczególnych jednostek wytwórczych względem istniejącej sieci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33655</wp:posOffset>
                </wp:positionV>
                <wp:extent cx="104775" cy="114300"/>
                <wp:effectExtent l="6350" t="6350" r="6350" b="6350"/>
                <wp:wrapNone/>
                <wp:docPr id="2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4.6pt;margin-top:2.65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kopia decyzji Prezesa URE nr ………… w zakresie wymagań NC RfG dla modułu wytwarzania energii, potwierdzoną za zgodność z oryginałem (dotyczy istniejących modułów wytwarzania energii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22860</wp:posOffset>
                </wp:positionV>
                <wp:extent cx="104775" cy="114300"/>
                <wp:effectExtent l="6350" t="6350" r="6350" b="6350"/>
                <wp:wrapNone/>
                <wp:docPr id="28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-4.65pt;margin-top:1.8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odpowiedź właściwego operatora systemu dotyczącą oceny w zakresie objęcia istniejącego modułu wytwarzania energii wymogami NC RfG i koniecznością zawarcia nowej lub zmiany istniejącej umowy przyłączeniowej (dotyczy istniejących modułów wytwarzania energii),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29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planowany elektryczny schemat wewnętrzny źródła, uwzględniający schemat stacji elektroenerget. źródła (dotyczy II i III gr. przyłączeniowej) oraz długości i typy linii elektroenergetycznych zasilających źródło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30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w przypadku Wnioskodawcy ubiegającego się o przyłączenie źródła do sieci elektroenergetycznej o napięciu wyższym niż 1 kV (z wyłączeniem mikroinstalacji) - wypis i wyrys z miejscowego planu zagospodarowania przestrzennego albo, w przypadku braku takiego planu, decyzję o warunkach zabudowy i zagospodarowaniu terenu dla nieruchomości określonej we wniosku, jeżeli jest ona wymagana na podstawie przepisów o planowaniu i zagospodarowaniu przestrzennym. Wypis i wyrys z miejscowego planu zagospodarowania przestrzennego lub decyzja o warunkach zabudowy i zagospodarowania terenu powinny potwierdzać dopuszczalność lokalizacji danego źródła energii na terenie objętym planowaną inwestycją, która jest objęta wnioskiem o określenie warunków przyłączenia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31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Dla źródła wytwórczego będącego turbiną wiatrową - parametry techniczne, charakterystyka ruchowa i eksploatacyjna przyłączanych urządzeń, instalacji lub sieci, w tym specyfikację techniczną turbin wiatrowych według załączonego wzoru (Załącznik nr I), wyciąg ze sprawozdania z badań jakości energii elektrycznej wytworzonej przez turbiny wiatrowe, sporządzony według najnowszej normy PN-EN 61400-21, charakterystykę mocy turbiny wiatrowej w funkcji prędkości wiatru (wg producenta) oraz charakterystykę dostępnej mocy biernej w funkcji mocy czynnej turbiny (w przypadku, gdy turbiny wiatrowe posiadają różne parametry techniczne, dla każdego typu należy złożyć osobną specyfikację techniczną oraz wyciąg ze sprawdzenia parametrów elektrycznych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32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Dla źródła wytwórczego będącego źródłem fotowoltaicznym - parametry techniczne, charakterystyka ruchowa i eksploatacyjna przyłączanych urządzeń, instalacji lub sieci, w tym specyfikację techniczną według załączonego wzoru (Załącznik nr III) oraz karty katalogowe ogniw fotowoltaicznych i przekształtników DC/AC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33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Dla pozostałych źródeł wytwórczych - parametry techniczne, charakterystyka ruchowa i eksploatacyjna przyłączanych urządzeń, instalacji lub sieci, w tym specyfikację techniczną według załączonego wzoru (Załącznik nr II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34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- Odpis z Krajowego Rejestru Sądowego lub informacja odpowiadająca odpisowi aktualnemu z rejestru przedsiębiorców pobrana z Centralnej Informacji KRS bądź wydruk z Centralnej Ewidencji i Informacji o Działalności Gospodarczej (nie dotyczy osób fizycznych nie prowadzących działalności gospodarczej)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6350" t="6350" r="6350" b="6350"/>
                <wp:wrapNone/>
                <wp:docPr id="35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stroked="t" o:allowincell="f" style="position:absolute;margin-left:-4.5pt;margin-top:3pt;width:8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- Pełnomocnictwa dla osób upoważnionych przez Wnioskodawcę do występowania w jego imieniu (jeśli jest udzielne pełnomocnictwo). 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bjaśnienia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pełnić w przypadku modernizacji lub wymiany w zakresie przyłączonego moduł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iepotrzebne skreślić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przypadku źródła fotowoltaicznego w pkt. 4a) tabela L.p.1 kolumna 4 należy wpisać ilość i dane techniczne paneli fotowoltaicznych, w kolumnie 5 należy wpisać ilość i dane techniczne inwerterów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4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 dyspozycyjność modułu wytwarzania energii należy rozumieć zakładany średnioroczny procentowy współczynnik dostępu do mocy osiągalnej modułu wytwarzania energii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5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oc maksymalna modułu wytwarzania energii w miejscu przyłączenia (pomniejszona o zapotrzebowanie związanie wyłącznie z pracą tego modułu i nie wprowadzane do sieci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6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ypełnić w przypadku modernizacji lub wymiany w zakresie przyłączonego moduł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7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pełnić w przypadku modernizacji lub wymiany w zakresie przyłączonego moduł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pkt. 4d) tabela L.p. 4  nie dotyczy źródła przyłączanego do sieci o napięciu poniżej 1 kV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9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pkt. 4d) tabela L.p. 5  wartość istniejącej mocy przyłączeniowej podaje podmiot w przypadku przyłączenia jednostki wytwórczej do istniejącej instalacji odbiorczej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0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przypadku braku dodatkowych wymagań w pkt. 4h), w wymienionych podpunktach należy wpisać: „nie dotyczy”. 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274" w:gutter="0" w:header="284" w:top="210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center" w:pos="4749" w:leader="none"/>
        <w:tab w:val="left" w:pos="5944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>Energomedia sp. z o.o.</w:t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l. Fabryczna 22, 32-540 Trzebinia, tel. (24) 201-01-6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pisana do Krajowego Rejestru Sądowego prowadzonego przez Sąd Rejonowy dla  Krakowa Śródmieścia, Wydział XII Gospodarczy pod numerem: 0000067731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>NIP: 628-18-75-399, REGON: 273713642, kapitał zakładowy/kapitał wpłacony: 27.178.000,00zł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nergomedia sp. z o.o.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l. Fabryczna 22, 32-540 Trzebinia, tel. (24) 201-01-6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pisana do Krajowego Rejestru Sądowego prowadzonego przez Sąd Rejonowy dla  Krakowa Śródmieścia, Wydział XII Gospodarczy pod numerem: 0000067731</w:t>
    </w:r>
  </w:p>
  <w:p>
    <w:pPr>
      <w:pStyle w:val="Footer"/>
      <w:jc w:val="center"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>NIP: 628-18-75-399, REGON: 273713642, kapitał zakładowy/kapitał wpłacony: 27.178.000,00zł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center" w:pos="467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object w:dxaOrig="6051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55pt;margin-top:10.55pt;width:79.25pt;height:8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579614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51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1:00Z</dcterms:created>
  <dc:creator>***</dc:creator>
  <dc:description/>
  <cp:keywords/>
  <dc:language>en-US</dc:language>
  <cp:lastModifiedBy>Wrona Anna (OPD-ENM)</cp:lastModifiedBy>
  <cp:lastPrinted>2015-10-09T10:40:00Z</cp:lastPrinted>
  <dcterms:modified xsi:type="dcterms:W3CDTF">2023-02-14T09:51:00Z</dcterms:modified>
  <cp:revision>2</cp:revision>
  <dc:subject/>
  <dc:title/>
</cp:coreProperties>
</file>